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808080"/>
        </w:rPr>
        <w:t>Załącznik nr 2 do wniosku o wpis na Krajową list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NFORMACJA O ZGODZIE DEPOZYTARIUS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WYBORZE UPOWAŻNIONEGO PRZEDSTAWICIELA GRUPY LUB WSPÓLNO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i wskazówki dotyczące sposobów spełnienia tego wymogu dostępne są w Instrukcji przygotowania i składania wniosk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pisać, jak uzyskano zgodę depozytariuszy na zgłoszenie wniosku o wpisanie elementu na Krajową listę i jakie działania zostały podjęte, aby taką zgodę otrzymać </w:t>
      </w:r>
      <w:r>
        <w:rPr>
          <w:rFonts w:cs="Times New Roman" w:ascii="Times New Roman" w:hAnsi="Times New Roman"/>
          <w:i/>
        </w:rPr>
        <w:t>(czy zostały przeprowadzone konsultacje społeczne? Jeśli tak, to jak przebiegały i kto w nich uczestniczył?)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oważniony przedstawiciel grupy lub wspólnoty będącej depozytariuszem elementu dziedzictwa niematerialnego </w:t>
      </w:r>
      <w:r>
        <w:rPr>
          <w:rFonts w:cs="Times New Roman" w:ascii="Times New Roman" w:hAnsi="Times New Roman"/>
          <w:i/>
        </w:rPr>
        <w:t>(kontakt do upoważnionego przedstawicielu grupy lub wspólnoty związanej z elementem dziedzictwa niematerialnego)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wyboru upoważnionego przedstawiciela grupy lub wspólnoty będącej depozytariuszem elementu niematerialnego dziedzictwa kulturowego </w:t>
      </w:r>
      <w:r>
        <w:rPr>
          <w:rFonts w:cs="Times New Roman" w:ascii="Times New Roman" w:hAnsi="Times New Roman"/>
          <w:i/>
        </w:rPr>
        <w:t>(proszę opisać sposób wyboru przedstawiciela, a także określić, ile osób uczestniczyło w jego wyborze oraz czy został on uznany przez wszystkich członków grupy lub wspólnoty. Proszę określić, czy dokumentowano przebieg wyboru przedstawiciela, a jeżeli tak, to w jaki sposób)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 wypełniającej formularz „Informacja o zgodzie depozytariuszy i wyborze upoważnionego przedstawiciela grupy lub wspólnoty” </w:t>
      </w:r>
      <w:r>
        <w:rPr>
          <w:rFonts w:cs="Times New Roman" w:ascii="Times New Roman" w:hAnsi="Times New Roman"/>
          <w:i/>
        </w:rPr>
        <w:t>(kontakt do osoby lub osób odpowiedzialnych za wypełnienie formularza)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osoby wypełniającej formularz „Informacja o zgodzie depozytariuszy i wyborze upoważnionego przedstawiciela grupy lub wspólnoty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0</wp:posOffset>
          </wp:positionH>
          <wp:positionV relativeFrom="paragraph">
            <wp:posOffset>-428625</wp:posOffset>
          </wp:positionV>
          <wp:extent cx="7505700" cy="1485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3:00Z</dcterms:created>
  <dc:creator>Bartosz Skaldawski</dc:creator>
  <dc:description/>
  <cp:keywords/>
  <dc:language>en-US</dc:language>
  <cp:lastModifiedBy>Marta Oręziak</cp:lastModifiedBy>
  <cp:lastPrinted>2015-05-07T11:43:00Z</cp:lastPrinted>
  <dcterms:modified xsi:type="dcterms:W3CDTF">2023-12-04T11:23:00Z</dcterms:modified>
  <cp:revision>3</cp:revision>
  <dc:subject/>
  <dc:title/>
</cp:coreProperties>
</file>