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color w:val="808080"/>
        </w:rPr>
        <w:t>Załącznik nr 3 do wniosku o wpis na Krajową listę</w:t>
      </w:r>
    </w:p>
    <w:p>
      <w:pPr>
        <w:pStyle w:val="Normal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DZIAŁAŃ PODTRZYMUJĄCYCH ŻYWOTNOŚĆ I SŁUŻĄCYCH OCHRONIE</w:t>
      </w:r>
    </w:p>
    <w:p>
      <w:pPr>
        <w:pStyle w:val="Normal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niniejszym dokumencie należy przedstawić zaplanowane działania mające na celu podtrzymanie żywotności i ochronę zgłoszonego elementu niematerialnego dziedzictwa kulturowego. Plan powinien uwzględniać działania przewidziane na okres kolejnych 5 lat. Po upływie tego okresu wnioskodawca zobowiązany będzie do złożenia w Narodowym Instytucie Dziedzictwa sprawozdania z realizacji planu oraz do przygotowania dalszych propozycji działań związanych z ochroną elementu. Przykładowy formularz sprawozdania dostępny będzie na stronie internetowej NI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roszę zidentyfikować ewentualne zagrożenia, które mogą negatywnie wpłynąć na żywotność elemen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ażdego ze zidentyfikowanych zagrożeń proszę zaplanować działania mające na celu ochronę elementu. Jeżeli nie zostały zidentyfikowane żadne bieżące zagrożenia, proszę zaplanować działania, które będą miały na celu zachowanie żywotności i rozwój elementu, np. działania edukacyjne, promocyjne, informacyj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proszę wskazać główne działania, które zostaną podjęte w celu ochrony i promocji elementu – ich cel oraz przewidywany rezultat. Proszę pamiętać, że w planowaniu i późniejszej realizacji działań ochronnych powinni w możliwie największym stopniu uczestniczyć depozytariusze danego elementu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448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pisać, w jaki sposób depozytariusze uczestniczyli w planowaniu działań i jaka jest dla nich przewidziana rola w realizacji tych przedsięwzię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434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pisać, z czyjej ewentualnej pomocy zamierzają Państwo korzystać przy realizacji planowanych działań (eksperci zewnętrzni, organizacje pozarządowe, inne instytucje) i w jakim zakres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szę przedstawić listę planowanych działań. W przypadku przedsięwzięć, które wymagać będą wkładu finansowego, prosimy o oszacowanie przybliżonych kosztów ich realizacj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liżony koszt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426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żeli nie posiadają Państwo środków własnych lub jeśli te środki wydają się Państwu niewystarczające do zrealizowania zamierzonych działań, proszę określić przewidywane zewnętrzne źródła finansowania </w:t>
      </w:r>
      <w:r>
        <w:rPr>
          <w:rFonts w:cs="Times New Roman" w:ascii="Times New Roman" w:hAnsi="Times New Roman"/>
          <w:i/>
        </w:rPr>
        <w:t>(informacje na temat możliwych źródeł finansowania znaleźć można m.in. na stronie niematerialne.nid.pl w zakładce „Ochrona dziedzictwa”)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podać dane kontaktowe osób zaangażowanych w tworzenie Planu działań podtrzymujących żywotność i służących ochronie, wyznaczonych do kontaktów z Narodowym Instytutem Dziedzic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/organizac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dotyczące zagrożeń dla dziedzictwa niematerialnego znajdują się w Instrukcji przygotowania i składania wniosku, str. 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aśnienie do planu finansowego znajduje się w Instrukcji przygotowania i składa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6775</wp:posOffset>
          </wp:positionH>
          <wp:positionV relativeFrom="paragraph">
            <wp:posOffset>-438150</wp:posOffset>
          </wp:positionV>
          <wp:extent cx="7505700" cy="1485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3:00Z</dcterms:created>
  <dc:creator>Bartosz Skaldawski</dc:creator>
  <dc:description/>
  <cp:keywords/>
  <dc:language>en-US</dc:language>
  <cp:lastModifiedBy>Marta Oręziak</cp:lastModifiedBy>
  <cp:lastPrinted>2015-05-07T11:43:00Z</cp:lastPrinted>
  <dcterms:modified xsi:type="dcterms:W3CDTF">2023-12-04T11:24:00Z</dcterms:modified>
  <cp:revision>3</cp:revision>
  <dc:subject/>
  <dc:title/>
</cp:coreProperties>
</file>