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Muli Light" w:hAnsi="Muli Light" w:cs="Calibri"/>
          <w:b/>
          <w:b/>
          <w:sz w:val="48"/>
          <w:szCs w:val="48"/>
        </w:rPr>
      </w:pPr>
      <w:r>
        <w:rPr>
          <w:rFonts w:cs="Calibri" w:ascii="Muli Light" w:hAnsi="Muli Light"/>
          <w:b/>
          <w:sz w:val="48"/>
          <w:szCs w:val="48"/>
        </w:rPr>
        <w:t>Krajowa lista niematerialnego dziedzictwa kulturowego</w:t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Akapitzlist"/>
        <w:jc w:val="center"/>
        <w:rPr>
          <w:rFonts w:ascii="Muli Light" w:hAnsi="Muli Light" w:cs="Calibri"/>
          <w:b/>
          <w:b/>
          <w:color w:val="002060"/>
          <w:sz w:val="48"/>
          <w:szCs w:val="48"/>
        </w:rPr>
      </w:pPr>
      <w:r>
        <w:rPr>
          <w:rFonts w:cs="Calibri" w:ascii="Muli Light" w:hAnsi="Muli Light"/>
          <w:b/>
          <w:color w:val="002060"/>
          <w:sz w:val="48"/>
          <w:szCs w:val="48"/>
        </w:rPr>
        <w:t>Załącznik nr 4 do wniosku</w:t>
      </w:r>
    </w:p>
    <w:p>
      <w:pPr>
        <w:pStyle w:val="Normal"/>
        <w:spacing w:before="0" w:after="0"/>
        <w:jc w:val="right"/>
        <w:rPr>
          <w:rFonts w:ascii="Muli Light" w:hAnsi="Muli Light" w:cs="Calibri"/>
          <w:b/>
          <w:b/>
          <w:color w:val="808080"/>
          <w:sz w:val="48"/>
          <w:szCs w:val="48"/>
        </w:rPr>
      </w:pPr>
      <w:r>
        <w:rPr>
          <w:rFonts w:cs="Calibri" w:ascii="Muli Light" w:hAnsi="Muli Light"/>
          <w:b/>
          <w:color w:val="808080"/>
          <w:sz w:val="48"/>
          <w:szCs w:val="48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/>
      </w:pPr>
      <w:r>
        <w:rPr>
          <w:rFonts w:cs="Muli Light" w:ascii="Muli Light" w:hAnsi="Muli Light"/>
          <w:color w:val="808080"/>
          <w:sz w:val="18"/>
        </w:rPr>
        <w:t>Załącznik nr 4 do wniosku o wpis na Krajową listę</w:t>
      </w:r>
    </w:p>
    <w:p>
      <w:pPr>
        <w:pStyle w:val="Normal"/>
        <w:tabs>
          <w:tab w:val="clear" w:pos="708"/>
          <w:tab w:val="left" w:pos="7175" w:leader="none"/>
        </w:tabs>
        <w:spacing w:lineRule="auto" w:line="240"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  <w:t xml:space="preserve">UMOWA LICENCYJNA NR </w:t>
      </w:r>
    </w:p>
    <w:p>
      <w:pPr>
        <w:pStyle w:val="Normal"/>
        <w:suppressAutoHyphens w:val="true"/>
        <w:spacing w:before="0" w:after="120"/>
        <w:jc w:val="both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Muli Light" w:ascii="Muli Light" w:hAnsi="Muli Light"/>
        </w:rPr>
        <w:t>zawarta w Warszawie w dniu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……………………………………….. r. pomiędzy: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>Muzeum/</w:t>
      </w:r>
      <w:r>
        <w:rPr>
          <w:rFonts w:cs="Muli Light" w:ascii="Muli Light" w:hAnsi="Muli Light"/>
        </w:rPr>
        <w:t xml:space="preserve">……………………………………………………………………………………. z siedzibą w …………………………………… (….-……...), ul. ………………………………… nr ……….., wpisanym/ą do rejestru …………………………………………………………........ prowadzonego przez ………..……………………………………………… </w:t>
        <w:br/>
        <w:t xml:space="preserve">nr NIP: ………….…………, nr REGON :…….……………., reprezentowanym/ą przez </w:t>
      </w:r>
      <w:r>
        <w:rPr>
          <w:rFonts w:cs="Muli Light" w:ascii="Muli Light" w:hAnsi="Muli Light"/>
          <w:b/>
        </w:rPr>
        <w:t>Panią/Pana</w:t>
      </w:r>
      <w:r>
        <w:rPr>
          <w:rFonts w:cs="Muli Light" w:ascii="Muli Light" w:hAnsi="Muli Light"/>
        </w:rPr>
        <w:t xml:space="preserve"> ………………………………………..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– …………………............................., zwanym/ą dalej</w:t>
      </w:r>
      <w:r>
        <w:rPr>
          <w:rFonts w:cs="Muli Light" w:ascii="Muli Light" w:hAnsi="Muli Light"/>
          <w:color w:val="000000"/>
        </w:rPr>
        <w:t xml:space="preserve"> </w:t>
      </w:r>
      <w:r>
        <w:rPr>
          <w:rFonts w:cs="Muli Light" w:ascii="Muli Light" w:hAnsi="Muli Light"/>
          <w:b/>
          <w:color w:val="000000"/>
        </w:rPr>
        <w:t>„Licencjodaw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rPr>
          <w:rFonts w:ascii="Muli Light" w:hAnsi="Muli Light" w:cs="Muli Light"/>
        </w:rPr>
      </w:pPr>
      <w:r>
        <w:rPr>
          <w:rFonts w:cs="Muli Light" w:ascii="Muli Light" w:hAnsi="Muli Light"/>
          <w:color w:val="000000"/>
        </w:rPr>
        <w:t>a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 xml:space="preserve">Narodowym Instytutem Dziedzictwa </w:t>
      </w:r>
      <w:r>
        <w:rPr>
          <w:rFonts w:cs="Muli Light" w:ascii="Muli Light" w:hAnsi="Muli Light"/>
        </w:rPr>
        <w:t>z siedzibą w Warszawie (00-924), ul. Kopernika 36/40, NIP: 5253006550, państwową instytucją kultury wpisaną do Rejestru Instytucji Kultury pod nr RIK 140/2024</w:t>
      </w:r>
      <w:r>
        <w:rPr>
          <w:rFonts w:eastAsia="Brygada 1918" w:cs="Muli Light" w:ascii="Muli Light" w:hAnsi="Muli Light"/>
        </w:rPr>
        <w:t xml:space="preserve">, </w:t>
      </w:r>
      <w:r>
        <w:rPr>
          <w:rFonts w:cs="Muli Light" w:ascii="Muli Light" w:hAnsi="Muli Light"/>
        </w:rPr>
        <w:t xml:space="preserve">reprezentowanym przez: </w:t>
      </w:r>
      <w:r>
        <w:rPr>
          <w:rFonts w:cs="Muli Light" w:ascii="Muli Light" w:hAnsi="Muli Light"/>
          <w:b/>
        </w:rPr>
        <w:t>Marlenę Happach</w:t>
      </w:r>
      <w:r>
        <w:rPr>
          <w:rFonts w:cs="Muli Light" w:ascii="Muli Light" w:hAnsi="Muli Light"/>
        </w:rPr>
        <w:t xml:space="preserve"> – Dyrektora przy kontrasygnacie </w:t>
      </w:r>
      <w:r>
        <w:rPr>
          <w:rFonts w:cs="Muli Light" w:ascii="Muli Light" w:hAnsi="Muli Light"/>
          <w:b/>
        </w:rPr>
        <w:t>Beaty Szczepanek-Zera</w:t>
      </w:r>
      <w:r>
        <w:rPr>
          <w:rFonts w:cs="Muli Light" w:ascii="Muli Light" w:hAnsi="Muli Light"/>
        </w:rPr>
        <w:t xml:space="preserve"> – Głównej Księgowej, zwanym dalej </w:t>
      </w:r>
      <w:r>
        <w:rPr>
          <w:rFonts w:cs="Muli Light" w:ascii="Muli Light" w:hAnsi="Muli Light"/>
          <w:b/>
        </w:rPr>
        <w:t>„</w:t>
      </w:r>
      <w:r>
        <w:rPr>
          <w:rFonts w:cs="Muli Light" w:ascii="Muli Light" w:hAnsi="Muli Light"/>
          <w:b/>
          <w:color w:val="000000"/>
        </w:rPr>
        <w:t>Licencjobior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  <w:t>zwanymi łącznie dalej</w:t>
      </w:r>
      <w:r>
        <w:rPr>
          <w:rFonts w:cs="Muli Light" w:ascii="Muli Light" w:hAnsi="Muli Light"/>
          <w:b/>
          <w:color w:val="000000"/>
        </w:rPr>
        <w:t xml:space="preserve"> „Stronami” </w:t>
      </w:r>
      <w:r>
        <w:rPr>
          <w:rFonts w:cs="Muli Light" w:ascii="Muli Light" w:hAnsi="Muli Light"/>
          <w:color w:val="000000"/>
        </w:rPr>
        <w:t>o następującej treści:</w:t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Muli Light" w:ascii="Muli Light" w:hAnsi="Muli Light"/>
          <w:b/>
          <w:bCs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Przedmiotem umowy jest udzielenie Licencjobiorcy przez Licencjodawcę licencji </w:t>
        <w:br/>
        <w:t xml:space="preserve">na wykorzystanie wskazanych poniżej utworów do celów związanych z ochroną </w:t>
        <w:br/>
        <w:t xml:space="preserve">i promocją niematerialnego dziedzictwa kulturowego: 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Dotyczy wniosku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Muli Light" w:ascii="Muli Light" w:hAnsi="Muli Light"/>
          <w:b/>
          <w:bCs/>
        </w:rPr>
        <w:t>zdjęcia/zdjęć: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filmu/filmów: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/>
          <w:bCs/>
        </w:rPr>
        <w:t>nagrania/nagrań audio</w:t>
      </w:r>
      <w:r>
        <w:rPr>
          <w:rFonts w:cs="Muli Light" w:ascii="Muli Light" w:hAnsi="Muli Light"/>
          <w:bCs/>
        </w:rPr>
        <w:t xml:space="preserve">: </w:t>
      </w:r>
    </w:p>
    <w:p>
      <w:pPr>
        <w:pStyle w:val="Normal"/>
        <w:spacing w:before="0" w:after="0"/>
        <w:ind w:left="786" w:hanging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zwanych dalej łącznie </w:t>
      </w:r>
      <w:r>
        <w:rPr>
          <w:rFonts w:cs="Muli Light" w:ascii="Muli Light" w:hAnsi="Muli Light"/>
          <w:b/>
          <w:bCs/>
        </w:rPr>
        <w:t>„Utworem”</w:t>
      </w:r>
      <w:r>
        <w:rPr>
          <w:rFonts w:cs="Muli Light" w:ascii="Muli Light" w:hAnsi="Muli Light"/>
          <w:bCs/>
        </w:rPr>
        <w:t>.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dawca oświadcza, że jest uprawniony do udzielenia licencji w zakresie koniecznym do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biorca nabywa jedynie prawo do korzystania z utworu w zakresie określonym niniejszą umową i nie uzyskuje praw na zasadzie przeniesienia autorskich praw majątkowych.</w:t>
      </w:r>
    </w:p>
    <w:p>
      <w:pPr>
        <w:pStyle w:val="Normal"/>
        <w:spacing w:before="0" w:after="0"/>
        <w:ind w:left="720" w:hanging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odawca udziela Licencjobiorcy nieodpłatnej i niewyłącznej licencji </w:t>
        <w:br/>
        <w:t xml:space="preserve">do korzystania z Utworu. 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a jest ważna na terytorium RP oraz za granicą. 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a jest udzielona na czas nieokreślony.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odawca udziela Licencjobiorcy zezwolenia na korzystanie z autorskich praw majątkowych do Utworu na wymienionych poniżej polach eksploat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Muli Light" w:ascii="Muli Light" w:hAnsi="Muli Light"/>
        </w:rPr>
        <w:t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wszelki obrót oryginałem i egzemplarzami wytworzonymi zgodnie z pkt 1 – wprowadzanie ich do obrotu w publikacjach wydawanych drukiem o</w:t>
      </w:r>
      <w:r>
        <w:rPr>
          <w:rFonts w:cs="Arial" w:ascii="Muli Light" w:hAnsi="Muli Light"/>
        </w:rPr>
        <w:t>raz w sieci Internet, bez ograniczeń w zakresie czasowym i ilości nakładu</w:t>
      </w:r>
      <w:r>
        <w:rPr>
          <w:rFonts w:cs="Muli Light" w:ascii="Muli Light" w:hAnsi="Muli Light"/>
        </w:rPr>
        <w:t xml:space="preserve">, najem, użyczanie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 xml:space="preserve">publiczne rozpowszechnianie, w szczególności wyświetlanie, publiczne odtworzenie, nadawanie i reemitowanie w dowolnym systemie lub standardzie, </w:t>
        <w:br/>
        <w:t xml:space="preserve">a także publiczne udostępnianie w ten sposób, aby każdy mógł mieć do niego dostęp w miejscu i czasie przez siebie wybranym, </w:t>
      </w:r>
      <w:r>
        <w:rPr>
          <w:rFonts w:cs="Muli Light" w:ascii="Muli Light" w:hAnsi="Muli Light"/>
          <w:bCs/>
        </w:rPr>
        <w:t>w szczególności elektroniczne udostępnianie na żądanie</w:t>
      </w:r>
      <w:r>
        <w:rPr>
          <w:rFonts w:cs="Muli Light" w:ascii="Muli Light" w:hAnsi="Muli Light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rozpowszechnianie w sieci Internet oraz w sieciach zamknięt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prawo do wykorzystywania przedmiotu umowy do celów promocji, a także dla celów edukacyjnych lub szkoleni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  <w:lang w:val="en-US" w:eastAsia="en-US"/>
        </w:rPr>
        <w:t xml:space="preserve">zezwolenie na tworzenie opracowań </w:t>
      </w:r>
      <w:r>
        <w:rPr>
          <w:rFonts w:cs="Muli Light" w:ascii="Muli Light" w:hAnsi="Muli Light"/>
        </w:rPr>
        <w:t xml:space="preserve">(w szczególności tłumaczenia, adaptacji, zmian układu lub jakichkolwiek innych zmian) </w:t>
      </w:r>
      <w:r>
        <w:rPr>
          <w:rFonts w:cs="Muli Light" w:ascii="Muli Light" w:hAnsi="Muli Light"/>
          <w:lang w:val="en-US" w:eastAsia="en-US"/>
        </w:rPr>
        <w:t>oraz rozporządzanie i korzystanie z</w:t>
        <w:br/>
        <w:t xml:space="preserve"> takich opracowań na wszystkich polach eksploatacji określonych w niniejszej umowie</w:t>
      </w:r>
      <w:r>
        <w:rPr>
          <w:rFonts w:cs="Muli Light" w:ascii="Muli Light" w:hAnsi="Muli Light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Skutek rozporządzający udzielenia licencji nastąpi z chwilą podpisania niniejszej umowy przez obie Strony.</w:t>
      </w:r>
    </w:p>
    <w:p>
      <w:pPr>
        <w:pStyle w:val="Normal"/>
        <w:spacing w:before="0" w:after="0"/>
        <w:ind w:left="426" w:hanging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</w:rPr>
        <w:t xml:space="preserve">Licencjodawca udziela Licencjobiorcy zezwolenia do upoważnienia innych podmiotów </w:t>
        <w:br/>
        <w:t>do korzystania z autorskich praw majątkowych do Utworu na polach eksploatacji wymienionych w par. 3 niniejszej umowy na zasadzie sublicencji.</w:t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</w:rPr>
        <w:t xml:space="preserve">Licencjodawca oświadcza, że Utwór jest wolny od wad fizycznych i prawnych </w:t>
        <w:br/>
        <w:t>i że służą mu do niego wyłączne autorskie majątkowe prawa w zakresie koniecznym do udzielenia licencji oraz że prawa te nie są w żaden sposób ograniczo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Nadto Licencjodawca oświadcza, że rozporządzenie Utworem nie narusza żadnych praw własności przemysłowej i intelektualnej, w szczególności: praw patentowych, praw autorskich i praw do znaków towar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Cs/>
        </w:rPr>
        <w:t xml:space="preserve">W przypadku, gdy utwór został sporządzony we współautorstwie innych osób, Licencjodawca zapewnia, iż uzyskał wymaganą prawem zgodę współautorów </w:t>
        <w:br/>
        <w:t>na zawarcie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Z tytułu powyższego oświadczenia Licencjodawca przyjmuje odpowiedzialność, </w:t>
        <w:br/>
        <w:t>a w przypadku zgłoszenia roszczeń osób uprawnionych autorsko lub z tytułu praw pokrewnych, lub innych osób dochodzących praw do Utworu, Licencjodawca zwalnia Licencjobiorcę z odpowiedzialności, zobowiązując się do zaspokojenia ich słusznych roszcz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</w:rPr>
        <w:t>Licencjodawca nie ponosi odpowiedzialności za zobowiązania wobec osób trzecich zaciągnięte przez Licencjobiorcę w związku z realizacją niniejszej umowy.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 sprawach nieuregulowanych w niniejszej umowie zastosowanie mają przepisy Kodeksu cywilnego oraz ustawy z dnia 4 lutego 1994 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spory wynikłe przy wykonywaniu i interpretacji niniejszej umowy winny być rozstrzygane w drodze dwustronnych negocjacji. W przypadku braku możliwości rozstrzygnięcia sporu w opisany sposób strony poddadzą go pod rozstrzygnięcie sądu miejscowo właściwego dla Licencjobior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ałączniki do umowy stanowią jej integralną część.</w:t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LICENCJOBIORCA                                                      LICENCJODAWCA</w:t>
      </w:r>
    </w:p>
    <w:p>
      <w:pPr>
        <w:pStyle w:val="Normal"/>
        <w:spacing w:before="0" w:after="200"/>
        <w:rPr>
          <w:rFonts w:ascii="Muli Light" w:hAnsi="Muli Light" w:cs="Calibri"/>
          <w:b/>
          <w:b/>
          <w:bCs/>
        </w:rPr>
      </w:pPr>
      <w:r>
        <w:rPr>
          <w:rFonts w:cs="Calibri" w:ascii="Muli Light" w:hAnsi="Muli Ligh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395" w:bottom="1417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uli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6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Muli Light" w:hAnsi="Muli Light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uli Light" w:hAnsi="Muli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Muli Light" w:hAnsi="Muli Light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Muli Light" w:hAnsi="Muli Ligh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uli Light" w:hAnsi="Muli Light" w:cs="Times New Roman"/>
      <w:b w:val="false"/>
      <w:sz w:val="2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Muli Light" w:hAnsi="Muli Light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Bartosz Skaldawski</dc:creator>
  <dc:description/>
  <cp:keywords/>
  <dc:language>en-US</dc:language>
  <cp:lastModifiedBy>Anna Borkowska-Kniołek</cp:lastModifiedBy>
  <cp:lastPrinted>2014-12-02T12:02:00Z</cp:lastPrinted>
  <dcterms:modified xsi:type="dcterms:W3CDTF">2025-06-24T06:56:00Z</dcterms:modified>
  <cp:revision>5</cp:revision>
  <dc:subject/>
  <dc:title/>
</cp:coreProperties>
</file>