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a lista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4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/>
      </w:pPr>
      <w:r>
        <w:rPr>
          <w:rFonts w:cs="Muli Light" w:ascii="Muli Light" w:hAnsi="Muli Light"/>
          <w:color w:val="808080"/>
          <w:sz w:val="18"/>
        </w:rPr>
        <w:t>Załącznik nr 4 do wniosku o wpis na Krajową listę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>Panią/Panem</w:t>
      </w:r>
      <w:r>
        <w:rPr>
          <w:rFonts w:cs="Muli Light" w:ascii="Muli Light" w:hAnsi="Muli Light"/>
        </w:rPr>
        <w:t>…………………………………………..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prowadzącą/cym działalność gospodarczą pod firmą: ………………………………………………………. z siedzibą w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 xml:space="preserve">………………………… (….-……), </w:t>
        <w:br/>
        <w:t>ul. …………………………………… nr…………, nr NIP: ………………………., nr REGON: ……………………………., zwaną/nym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ind w:left="720" w:hanging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ascii="Muli Light" w:hAnsi="Muli Light" w:cs="Muli Light"/>
          <w:vanish/>
        </w:rPr>
      </w:pPr>
      <w:r>
        <w:rPr>
          <w:rFonts w:cs="Muli Light" w:ascii="Muli Light" w:hAnsi="Muli Light"/>
          <w:vanish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ascii="Muli Light" w:hAnsi="Muli Light" w:cs="Muli Light"/>
          <w:vanish/>
        </w:rPr>
      </w:pPr>
      <w:r>
        <w:rPr>
          <w:rFonts w:cs="Muli Light" w:ascii="Muli Light" w:hAnsi="Muli Light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ind w:left="426" w:hanging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p>
      <w:pPr>
        <w:pStyle w:val="Normal"/>
        <w:spacing w:before="0" w:after="200"/>
        <w:rPr>
          <w:rFonts w:ascii="Muli Light" w:hAnsi="Muli Light" w:cs="Calibri"/>
          <w:b/>
          <w:b/>
          <w:bCs/>
        </w:rPr>
      </w:pPr>
      <w:r>
        <w:rPr>
          <w:rFonts w:cs="Calibri" w:ascii="Muli Light" w:hAnsi="Mul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uli Light" w:hAnsi="Muli Light" w:cs="Times New Roman"/>
      <w:b w:val="false"/>
      <w:sz w:val="2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Muli Light" w:hAnsi="Muli Light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5-06-24T06:58:00Z</dcterms:modified>
  <cp:revision>5</cp:revision>
  <dc:subject/>
  <dc:title/>
</cp:coreProperties>
</file>